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firstLine="708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«Комитет по управлению муниципальным имуществом г.Великие Луки информирует о приватизации муниципального имущества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/>
          <w:color w:val="auto"/>
          <w:kern w:val="2"/>
          <w:sz w:val="28"/>
          <w:szCs w:val="28"/>
          <w:lang w:val="ru-RU" w:eastAsia="zxx" w:bidi="zxx"/>
        </w:rPr>
        <w:t xml:space="preserve">На основании распоряжений администрации города Великие Луки от                  05.03.2008 №510-р, от 15.04.2008 №912-р, от 25.04.2008 № 1036-р и от 06.05.2008 №1098-р. </w:t>
      </w:r>
    </w:p>
    <w:p>
      <w:pPr>
        <w:pStyle w:val="Normal"/>
        <w:ind w:left="0" w:right="45" w:firstLine="90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05 августа 2008 г. в 15 часов по адресу: г.Великие Луки, проспект Ленина, д.24  проводится аукцион по продаже муниципального имущества.</w:t>
      </w:r>
    </w:p>
    <w:p>
      <w:pPr>
        <w:pStyle w:val="Normal"/>
        <w:ind w:left="0" w:right="45" w:firstLine="90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 продаже на аукционе предлагаются:</w:t>
      </w:r>
    </w:p>
    <w:p>
      <w:pPr>
        <w:pStyle w:val="Normal"/>
        <w:ind w:left="0" w:right="45" w:firstLine="90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Лот №1</w:t>
      </w:r>
    </w:p>
    <w:p>
      <w:pPr>
        <w:pStyle w:val="Normal"/>
        <w:ind w:left="0" w:right="45" w:firstLine="90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Единым лотом предлагаются муниципальные объекты, расположенные в г.Великие Луки по пр.Сигорицкому, д.2, в составе:</w:t>
      </w:r>
    </w:p>
    <w:p>
      <w:pPr>
        <w:pStyle w:val="Normal"/>
        <w:ind w:left="0" w:right="0" w:firstLine="902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8"/>
          <w:lang w:val="ru-RU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2698"/>
        <w:gridCol w:w="1928"/>
        <w:gridCol w:w="1927"/>
        <w:gridCol w:w="1930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№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лощадь, кв.м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Инвентарный номер, 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литер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Год постройки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нежилое трехэтажное здание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(производственно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895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1989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2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нежилое одноэтажное здание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(производственная баз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3674,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Б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1990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часть нежилого одноэтажного здания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(кузниц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122,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Ж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197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часть нежилого одноэтажного здания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(производственный профилакторий 3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819,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Ж-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197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ункт разогрева (временный объект)148,2кв.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</w:tbl>
    <w:p>
      <w:pPr>
        <w:pStyle w:val="Normal"/>
        <w:ind w:left="0" w:right="0" w:firstLine="902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902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Указанные объекты расположены на земельном участке площадью 18742 кв.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Начальная цена продажи лота составляет 23000000,00 </w:t>
      </w: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(Двадцать три миллиона )  рублей без учета НДС. Сделка приватизации подлежит обложению НДС.</w:t>
      </w:r>
    </w:p>
    <w:p>
      <w:pPr>
        <w:pStyle w:val="BodyText2"/>
        <w:tabs>
          <w:tab w:val="clear" w:pos="709"/>
          <w:tab w:val="left" w:pos="284" w:leader="none"/>
        </w:tabs>
        <w:ind w:left="0" w:right="0" w:firstLine="902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Земельный участок площадью 18742 кв.м., необходимый для использования приватизируемого имущества с кадастровым номером 60:25:02 11 01:0012   из земель населенных пунктов подлежит одновременной продаже. Цена выкупа земельного участка составляет  2862550,00 (Два миллиона восемьсот шестьдесят две тысячи пятьсот пятьдесят) рублей. 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Величина повышения начальной цены  («шаг аукциона») составляет  1 000 000,00 рублей.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Лот №2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Расположенное в г.Великие Луки по улице  Вокзальной, д.23 встроенное нежилое помещение №1001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Встроенное нежилое помещение площадью 604,2 кв.м. расположено на первом этаже в девятиэтажном многоквартирном доме, 1982 года постройки, стены кирпичные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строенное нежилое помещение обременено правом аренды по 30.04.2009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Начальная цена продажи 2</w:t>
      </w:r>
      <w:r>
        <w:rPr>
          <w:rFonts w:eastAsia="Times New Roman" w:cs="Times New Roman"/>
          <w:b/>
          <w:bCs/>
          <w:color w:val="auto"/>
          <w:kern w:val="2"/>
          <w:sz w:val="24"/>
          <w:szCs w:val="27"/>
          <w:lang w:val="ru-RU" w:eastAsia="zxx" w:bidi="ar-SA"/>
        </w:rPr>
        <w:t>7 317 747,00</w:t>
      </w:r>
      <w:r>
        <w:rPr>
          <w:rFonts w:eastAsia="Times New Roman" w:cs="Times New Roman"/>
          <w:color w:val="auto"/>
          <w:kern w:val="2"/>
          <w:sz w:val="24"/>
          <w:szCs w:val="27"/>
          <w:lang w:val="ru-RU" w:eastAsia="zxx" w:bidi="ar-SA"/>
        </w:rPr>
        <w:t xml:space="preserve"> (Двадцать семь миллионов триста семнадцать тысяч семьсот сорок семь)  рублей  без учета НДС.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(«шаг аукциона») составляет </w:t>
      </w:r>
      <w:r>
        <w:rPr>
          <w:rFonts w:eastAsia="Times New Roman" w:cs="Times New Roman"/>
          <w:b/>
          <w:bCs/>
          <w:color w:val="auto"/>
          <w:kern w:val="2"/>
          <w:sz w:val="24"/>
          <w:szCs w:val="27"/>
          <w:lang w:val="ru-RU" w:eastAsia="zxx" w:bidi="ar-SA"/>
        </w:rPr>
        <w:t>1000 000,00 (Один миллион) рублей.</w:t>
      </w:r>
    </w:p>
    <w:p>
      <w:pPr>
        <w:pStyle w:val="Normal"/>
        <w:ind w:left="0" w:right="0" w:firstLine="54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Лот №3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Расположенное в г.Великие Луки по улице  Холмской, д.3  нежилое помещение №1003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Нежилое помещение площадью 151,1 кв.м., расположено в подвале пятиэтажного кирпичного дома 1970 года постройки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Начальная цена продажи 5700000</w:t>
      </w:r>
      <w:r>
        <w:rPr>
          <w:rFonts w:eastAsia="Times New Roman" w:cs="Times New Roman"/>
          <w:b/>
          <w:bCs/>
          <w:color w:val="auto"/>
          <w:kern w:val="2"/>
          <w:sz w:val="24"/>
          <w:szCs w:val="27"/>
          <w:lang w:val="ru-RU" w:eastAsia="zxx" w:bidi="ar-SA"/>
        </w:rPr>
        <w:t xml:space="preserve">,00 </w:t>
      </w:r>
      <w:r>
        <w:rPr>
          <w:rFonts w:eastAsia="Times New Roman" w:cs="Times New Roman"/>
          <w:color w:val="auto"/>
          <w:kern w:val="2"/>
          <w:sz w:val="24"/>
          <w:szCs w:val="27"/>
          <w:lang w:val="ru-RU" w:eastAsia="zxx" w:bidi="ar-SA"/>
        </w:rPr>
        <w:t xml:space="preserve">(Пять миллионов семьсот тысяч)  рублей  без учета НДС.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(«шаг аукциона») составляет 200</w:t>
      </w:r>
      <w:r>
        <w:rPr>
          <w:rFonts w:eastAsia="Times New Roman" w:cs="Times New Roman"/>
          <w:b/>
          <w:bCs/>
          <w:color w:val="auto"/>
          <w:kern w:val="2"/>
          <w:sz w:val="24"/>
          <w:szCs w:val="27"/>
          <w:lang w:val="ru-RU" w:eastAsia="zxx" w:bidi="ar-SA"/>
        </w:rPr>
        <w:t xml:space="preserve"> 000,00 (Двести тысяч) рублей.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7"/>
          <w:lang w:val="ru-RU" w:eastAsia="zxx" w:bidi="ar-SA"/>
        </w:rPr>
        <w:t>Лот №4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Расположенное в г.Великие Луки по ул.Дружбы, д.5, кор.1 встроенное нежилое помещение №1002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Встроенное нежилое помещение площадью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лощадью 93,7 кв.м., кроме того площадь подвала 82,4кв.м., р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сположено на 1 этаже в пятиэтажном многоквартирном доме, 1973 года постройки, стены кирпичные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строенное нежилое помещение обременено правом аренды по 30.04.2009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Начальная цена продажи 6000000,00 (Шесть миллионов )  рублей  без учета НДС. Сделка приватизации подлежит обложению НДС.</w:t>
      </w:r>
    </w:p>
    <w:p>
      <w:pPr>
        <w:pStyle w:val="Normal"/>
        <w:tabs>
          <w:tab w:val="left" w:pos="709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300 000,00 (Триста тысяч) руб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left="0" w:right="0" w:firstLine="54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Лот №1-4600000 рублей; Лот №2-5463549 рублей; Лот №3-1140000 рублей; лот №4-1200000 рублей.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кор./сч. №30101810200000000729, БИК045853729, ИНН 6025011453 по  «31 » июля 2008 г.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Заявки с приложенными к ней документами принимаются в комитете по управлению муниципальным имуществом по адресу: пр. Ленина, 24, каб.29. Окончательный срок приема заявок «31 »июля 2008г. 17.30 ч. Рассмотрение заявок и приложенных документов претендентов состоится 05.08.2008г. в 10 час. 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»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45" w:hanging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6:11Z</dcterms:created>
  <dc:creator>катя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